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Übungsaufgaben aus alten Klausuren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mitteln Sie Deckungsgrad I, Deckungsgrad II, Liquidität I, Liquidität II und Liquidität III für das fiktive Unterneh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60"/>
        <w:gridCol w:w="400"/>
        <w:gridCol w:w="2560"/>
        <w:gridCol w:w="1360"/>
        <w:gridCol w:w="841"/>
      </w:tblGrid>
      <w:tr>
        <w:trPr>
          <w:trHeight w:val="264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ktiv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ssiva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lagevermög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11.002.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igenkapit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4.564.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langfristiges Fremdkapit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6.372.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mlaufvermög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urzfristiges Fremdkapit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1.608.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Vorrä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3.178.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 Forderung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8.980.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 Flüssige Mitt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.384.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lanzsum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82.544.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Bilanzsum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82.544.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Gesamtvermögen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Gesamtkapital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äutern Sie die unterschiedlichen 4 Typen/Arten von Kennzahlen, die in einer Bilanz sinnvoll gebildet werden kö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b:</w:t>
      </w:r>
    </w:p>
    <w:p>
      <w:pPr>
        <w:pStyle w:val="Normal"/>
        <w:rPr/>
      </w:pPr>
      <w:r>
        <w:rPr>
          <w:rFonts w:cs="Arial" w:ascii="Arial" w:hAnsi="Arial"/>
          <w:sz w:val="24"/>
        </w:rPr>
        <w:t>Erläutern Sie die Bedeutung von Rechenwerken und Rechensystemen und ihren Bezug zu Kennzahlen. Vergleichen Sie ihre Aussagen zu entsprechenden Überlegungen zur Investitionsrechnu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äutern Sie wesentliche Unterschiede der folgenden Berechnungsart des Cash-Flows und der Liquiditätskennzah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Allgemeine indirekte Ermittlun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esüberschus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reibungen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/-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eränderungen der Rückstellungen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-Flow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d:</w:t>
      </w:r>
    </w:p>
    <w:p>
      <w:pPr>
        <w:pStyle w:val="Normal"/>
        <w:rPr/>
      </w:pPr>
      <w:r>
        <w:rPr>
          <w:rFonts w:cs="Arial" w:ascii="Arial" w:hAnsi="Arial"/>
          <w:sz w:val="24"/>
        </w:rPr>
        <w:t>Im Jahresabschluss werden im Rechenwerk der Gewinn- und Verlustrechnung Unternehmen und Periode als vorrangige Bezugsobjekte, Ertrag und Aufwand als Rechengrößen und Gewinn oder Verlust als Saldogröße eingeset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rläutern Sie die Bedeutung dieser Unterteilung und stellen Sie dar inwieweit eine entsprechende Unterteilung nach vorrangigen Bezugsobjekten, Rechengrößen und Saldogröße auch für die Investitionsrechnung erfolgen kann.</w:t>
      </w:r>
    </w:p>
    <w:p>
      <w:pPr>
        <w:pStyle w:val="Normal"/>
        <w:rPr/>
      </w:pPr>
      <w:r>
        <w:rPr>
          <w:rFonts w:cs="Arial" w:ascii="Arial" w:hAnsi="Arial"/>
          <w:sz w:val="24"/>
        </w:rPr>
        <w:t>b) Erklären Sie die Bedeutung von externem und internem Rechnungswesen und gehen Sie in diesem Zusammenhang auf die Zielsetzungen der Rechensysteme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en Sie den Leverage-Effekt anhand der folgenden Tabelle. Was bedeutet in diesem Kontext die Kapitalstruktu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kapitalrentabilität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Investitionsrenditen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r = 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 = 1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 = 15 %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al-strukt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%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%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%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 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leichen Sie diese Unternehmens- und Branchenkennzahlen und ermitteln Sie die mathematische Abweichung. Erläutern Sie zudem ausführlich ihre Bewertung der Unterschi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00"/>
        <w:gridCol w:w="1700"/>
        <w:gridCol w:w="668"/>
        <w:gridCol w:w="2232"/>
      </w:tblGrid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bidi="en-US"/>
              </w:rPr>
              <w:t>Branchenvergleic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ennzah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Branch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Unternehme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U&gt;B?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ositiv (p)/ </w:t>
              <w:br/>
              <w:t>negativ (neg)/</w:t>
              <w:br/>
              <w:t>neutral (neut)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lagenintensitä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9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0,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teil des Umlaufvermögen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0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9,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nanzielle Unabhängigke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9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9,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rad der Verschuldu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0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0,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hren Sie anhand der folgenden Kennzahlen für ein Unternehmen und die zugehörige Branche eine Liquiditätsanalyse entsprechend dem Vorgehen in unserer Veranstaltung du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00"/>
        <w:gridCol w:w="1700"/>
        <w:gridCol w:w="668"/>
        <w:gridCol w:w="2232"/>
      </w:tblGrid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bidi="en-US"/>
              </w:rPr>
              <w:t>Branchenvergleic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ennzah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Branch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Unternehme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U&gt;B?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ositiv (p)/ </w:t>
              <w:br/>
              <w:t>negativ (neg)/</w:t>
              <w:br/>
              <w:t>neutral (neut)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quidität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0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3,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quidität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2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6,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quidität I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66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14,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ufgabe 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äutern Sie den Zusammenhang von angestrebten Werten bei den beiden Deckungsgraden und der Risikostruktur eines Unternehm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5:00Z</dcterms:created>
  <dc:creator>Marc Beutner</dc:creator>
  <dc:description/>
  <cp:keywords/>
  <dc:language>en-US</dc:language>
  <cp:lastModifiedBy>mbeut</cp:lastModifiedBy>
  <cp:lastPrinted>2007-12-02T13:03:00Z</cp:lastPrinted>
  <dcterms:modified xsi:type="dcterms:W3CDTF">2010-01-18T12:01:00Z</dcterms:modified>
  <cp:revision>4</cp:revision>
  <dc:subject/>
  <dc:title>Übungsaufgaben aus alten Klausuren</dc:title>
</cp:coreProperties>
</file>